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Teaching and Learning</w:t>
      </w:r>
    </w:p>
    <w:p>
      <w:pPr>
        <w:pStyle w:val="Normal"/>
        <w:widowControl/>
        <w:jc w:val="center"/>
        <w:rPr/>
      </w:pPr>
      <w:r>
        <w:rPr/>
        <w:t xml:space="preserve">Section B </w:t>
      </w:r>
      <w:r>
        <w:rPr/>
        <w:t>–</w:t>
      </w:r>
      <w:r>
        <w:rPr/>
        <w:t xml:space="preserve"> School Self-Evalu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sults of the stakeholder surveys on student learning were as follows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keholde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ng (5 tiers)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er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nt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5 = strongly agree; 4 = agree; 3 = neutral; 2 = disagree; 1 = strongly disagree</w:t>
      </w:r>
    </w:p>
    <w:p>
      <w:pPr>
        <w:pStyle w:val="Normal"/>
        <w:numPr>
          <w:ilvl w:val="0"/>
          <w:numId w:val="1"/>
        </w:numPr>
        <w:rPr/>
      </w:pPr>
      <w:r>
        <w:rPr/>
        <w:t>The results of the stakeholder (teachers and students) surveys on teaching and learning were as follows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67"/>
        <w:gridCol w:w="196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ng (5 tiers)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  <w:r>
              <w:rPr/>
              <w:t>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planning and organiza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managem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strategies and skill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</w:t>
            </w:r>
            <w:r>
              <w:rPr/>
              <w:t>’</w:t>
            </w:r>
            <w:r>
              <w:rPr/>
              <w:t xml:space="preserve"> knowledge and attitu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eaching of learning strategies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strategi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learn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</w:t>
            </w:r>
            <w:r>
              <w:rPr/>
              <w:t>’</w:t>
            </w:r>
            <w:r>
              <w:rPr/>
              <w:t xml:space="preserve"> reading habi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assessm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5 = strongly agree; 4 = agree; 3 = neutral; 2 = disagree; 1 = strongly disagree</w:t>
      </w:r>
    </w:p>
    <w:p>
      <w:pPr>
        <w:pStyle w:val="Normal"/>
        <w:numPr>
          <w:ilvl w:val="0"/>
          <w:numId w:val="1"/>
        </w:numPr>
        <w:rPr/>
      </w:pPr>
      <w:r>
        <w:rPr/>
        <w:t>The results of perception analysis made by the School Development Committee on teaching and learning were as follows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5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ng (5 tiers)*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velopment of school-based curricul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 of effective teaching and learning strategies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legial learnin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 (Primary)</w:t>
            </w:r>
          </w:p>
          <w:p>
            <w:pPr>
              <w:pStyle w:val="Normal"/>
              <w:jc w:val="center"/>
              <w:rPr/>
            </w:pPr>
            <w:r>
              <w:rPr/>
              <w:t>3.5 (Secondary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tice of Four High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option of </w:t>
            </w:r>
            <w:r>
              <w:rPr/>
              <w:t>“</w:t>
            </w:r>
            <w:r>
              <w:rPr/>
              <w:t>Education for Success</w:t>
            </w:r>
            <w:r>
              <w:rPr/>
              <w:t>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ing assessment for learnin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rmative assessmen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mmative assessmen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ing with diverse learning need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fferentiated learning ta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stery/extended learning opportuniti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5 = strongly agree; 4 = agree; 3 = neutral; 2 = disagree; 1 = strongly disagree</w:t>
      </w:r>
    </w:p>
    <w:p>
      <w:pPr>
        <w:pStyle w:val="Normal"/>
        <w:numPr>
          <w:ilvl w:val="0"/>
          <w:numId w:val="1"/>
        </w:numPr>
        <w:rPr/>
      </w:pPr>
      <w:r>
        <w:rPr/>
        <w:t>In the APASO survey for S.1, the figures were above Hong Kong norms in the areas as follows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11"/>
        <w:gridCol w:w="1611"/>
        <w:gridCol w:w="16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ng (4 tiers)#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 Difference from HK Nor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Average of E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K Norm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ectual sel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strateg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.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ing strateg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.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anxiet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6</w:t>
            </w:r>
          </w:p>
        </w:tc>
      </w:tr>
    </w:tbl>
    <w:p>
      <w:pPr>
        <w:pStyle w:val="Normal"/>
        <w:widowControl/>
        <w:tabs>
          <w:tab w:val="clear" w:pos="480"/>
          <w:tab w:val="left" w:pos="2667" w:leader="none"/>
        </w:tabs>
        <w:rPr>
          <w:sz w:val="20"/>
          <w:szCs w:val="20"/>
        </w:rPr>
      </w:pPr>
      <w:r>
        <w:rPr>
          <w:sz w:val="20"/>
          <w:szCs w:val="20"/>
        </w:rPr>
        <w:t># 4: extremely accurate; 3: quite accurate; 2: not quite accurate; 1: not accurate at all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The above figures have indicated the following: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The school did well in curriculum planning, organization and management.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>Teachers demonstrated good knowledge and attitude.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>Teachers made considerable effort to teach learning strategies, conduct</w:t>
      </w:r>
      <w:r>
        <w:rPr/>
        <w:t xml:space="preserve"> </w:t>
      </w:r>
      <w:r>
        <w:rPr/>
        <w:t>high quality teaching as well as formative and summative assessment.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>Students were willing to learn and acquired strategies to lear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24:00Z</dcterms:created>
  <dc:creator>Designer</dc:creator>
  <dc:description/>
  <dc:language>en-US</dc:language>
  <cp:lastModifiedBy>Designer</cp:lastModifiedBy>
  <dcterms:modified xsi:type="dcterms:W3CDTF">2007-11-30T07:25:00Z</dcterms:modified>
  <cp:revision>1</cp:revision>
  <dc:subject/>
  <dc:title>Teaching and Learning</dc:title>
</cp:coreProperties>
</file>